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OBERANIA ALIMENTARIA.  MODULO II.</w:t>
      </w:r>
    </w:p>
    <w:p>
      <w:pPr>
        <w:pStyle w:val="Normal"/>
        <w:jc w:val="center"/>
        <w:rPr/>
      </w:pPr>
      <w:r>
        <w:rPr/>
        <w:t>CUESTIONARIO 2.</w:t>
      </w:r>
    </w:p>
    <w:p>
      <w:pPr>
        <w:pStyle w:val="Normal"/>
        <w:jc w:val="left"/>
        <w:rPr/>
      </w:pPr>
      <w:r>
        <w:rPr/>
        <w:t>1-  Que diferencias y que similitudes tienen los conceptos de  Seguridad alimentaria,  soberanía alimentaria y Derecho a la Alimentació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2-- Quienes afectan mas al medio ambiente y los ecosistemas y porque??  entre los dos ejemplos siguientes: </w:t>
      </w:r>
    </w:p>
    <w:p>
      <w:pPr>
        <w:pStyle w:val="Normal"/>
        <w:jc w:val="left"/>
        <w:rPr/>
      </w:pPr>
      <w:r>
        <w:rPr/>
        <w:t xml:space="preserve">1-  1000 campesinos  que pertenecen a una cooperativa agrícola;  que siembran maíz en  sus parcelas de un promedio de 1 Ha.  Para la alimentación en su comunidad (o también podrían ser  los mismos 1000 campesinos en Pero para la siembra de Papa o Patata)    ó   </w:t>
      </w:r>
    </w:p>
    <w:p>
      <w:pPr>
        <w:pStyle w:val="Normal"/>
        <w:jc w:val="left"/>
        <w:rPr/>
      </w:pPr>
      <w:r>
        <w:rPr/>
        <w:t>2-     5  Agricultores  de estados unidos que siembran maíz (pero este sirve para el alimento de ganado y la elaboración de piensos),  podrían ser también  5  granjeros  de  Dinamarca que siembra maíz para la alimentación de sus propios cerdos  (para hacernos una idea  3 mil agricultores de un solo estado en los USA,  Pueden producir todo el maíz y la soya necesaria para  todo ese estado completo,  cosa similar pasa en Dinamarca.    Si es necesario hacer la ruta productiva y estimacion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  Cree usted  que los agricultores de una región que han  cultivado  por miles de años,  semillas de frijol,  tengan algún derecho en las ganancias que produce la venta de ese frijol   en los supermercados del mundo???    explicar las razones de la respuest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4-  Hacer un ejercicio imaginario.   Pensar que pasaría en un país   donde  el 70% de la población siembra maíz para poder alimentarse,  igual que lo hacen en Asia con el arroz,  si el maíz es la base de su alimentación,  y todo mundo lo cultiva;    que fenómenos sucederían en ese país si  de parte de  una gran empresa,  que tiene mas dinero incluso que el Gobierno de ese país,   empieza a promover   el cultivo de un híbrido  especial que  no solo produce maíz, si no que la caña tiene un alto contenido de azúcar y por eso mismo la fabrica de azúcar lo puede comprar también.  </w:t>
      </w:r>
    </w:p>
    <w:p>
      <w:pPr>
        <w:pStyle w:val="Normal"/>
        <w:jc w:val="left"/>
        <w:rPr/>
      </w:pPr>
      <w:r>
        <w:rPr/>
      </w:r>
    </w:p>
    <w:p>
      <w:pPr>
        <w:pStyle w:val="Normal"/>
        <w:jc w:val="left"/>
        <w:rPr/>
      </w:pPr>
      <w:r>
        <w:rPr>
          <w:rFonts w:eastAsia="Liberation Serif;Times New Roman" w:cs="Liberation Serif;Times New Roman"/>
        </w:rPr>
        <w:t xml:space="preserve">  </w:t>
      </w:r>
      <w:r>
        <w:rPr/>
        <w:t>Los agricultores por un lado producirían maíz para alimentarse¡¡¡¡  y además podrían vender las cañas porque les pagarían por eso¡¡¡</w:t>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0:10Z</dcterms:created>
  <dc:creator>JuanCarlos </dc:creator>
  <dc:description/>
  <dc:language>en-US</dc:language>
  <cp:lastModifiedBy>JuanCarlos </cp:lastModifiedBy>
  <dcterms:modified xsi:type="dcterms:W3CDTF">2010-12-09T13:00:51Z</dcterms:modified>
  <cp:revision>1</cp:revision>
  <dc:subject/>
  <dc:title/>
</cp:coreProperties>
</file>