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ALUACION DEL 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FERENCIAS:</w:t>
      </w:r>
    </w:p>
    <w:p>
      <w:pPr>
        <w:pStyle w:val="Normal"/>
        <w:jc w:val="left"/>
        <w:rPr/>
      </w:pPr>
      <w:r>
        <w:rPr/>
        <w:t>1 es nada útil/ Nada aplicable/ NO adecuado/ nada influenciable y el valor 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s totalmente útil/ aplicable/ adecuado/ influenciab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Marcar con una  X,  sobre el punteo que considere que  merece cada punto específico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¿Se explicó al comienzo del curso cuáles eran contenidos y objetivo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     2     3     4    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sobre los objetivos del mismo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¿Se han alcanzado en el curso los objetivos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     2     3     4    5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pretendidos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/>
      </w:pPr>
      <w:r>
        <w:rPr/>
        <w:t xml:space="preserve">Exposición de los temas, clara y comprensiblemente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     2     3     4    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¿Los ejercicios realizados han servido</w:t>
      </w:r>
    </w:p>
    <w:p>
      <w:pPr>
        <w:pStyle w:val="Normal"/>
        <w:jc w:val="left"/>
        <w:rPr/>
      </w:pPr>
      <w:r>
        <w:rPr/>
        <w:t>.</w:t>
      </w:r>
    </w:p>
    <w:p>
      <w:pPr>
        <w:pStyle w:val="Normal"/>
        <w:jc w:val="left"/>
        <w:rPr/>
      </w:pPr>
      <w:r>
        <w:rPr/>
        <w:t>para comprender y aplicar los conceptos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     2     3     4    5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5.  Alguna opinión/ sugerencia que quieras apuntar</w:t>
      </w:r>
    </w:p>
    <w:p>
      <w:pPr>
        <w:pStyle w:val="Normal"/>
        <w:jc w:val="left"/>
        <w:rPr/>
      </w:pPr>
      <w:r>
        <w:rPr/>
        <w:t>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2:35Z</dcterms:created>
  <dc:creator>JuanCarlos </dc:creator>
  <dc:description/>
  <dc:language>en-US</dc:language>
  <cp:lastModifiedBy/>
  <cp:revision>0</cp:revision>
  <dc:subject/>
  <dc:title/>
</cp:coreProperties>
</file>